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52"/>
        </w:rPr>
      </w:pPr>
      <w:r>
        <w:rPr>
          <w:sz w:val="52"/>
        </w:rPr>
      </w:r>
    </w:p>
    <w:p>
      <w:pPr>
        <w:pStyle w:val="Normal"/>
        <w:widowControl/>
        <w:jc w:val="center"/>
        <w:rPr>
          <w:sz w:val="52"/>
        </w:rPr>
      </w:pPr>
      <w:r>
        <w:rPr>
          <w:sz w:val="5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徐医大附三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监控接入设备升级改造项目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  <w:t>报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  <w:t>价</w:t>
      </w:r>
    </w:p>
    <w:p>
      <w:pPr>
        <w:pStyle w:val="Normal"/>
        <w:widowControl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widowControl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widowControl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tbl>
      <w:tblPr>
        <w:tblW w:w="13575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33"/>
        <w:gridCol w:w="8304"/>
        <w:gridCol w:w="560"/>
        <w:gridCol w:w="640"/>
        <w:gridCol w:w="1080"/>
        <w:gridCol w:w="720"/>
        <w:gridCol w:w="800"/>
      </w:tblGrid>
      <w:tr>
        <w:trPr>
          <w:trHeight w:val="7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汇总</w:t>
            </w:r>
          </w:p>
        </w:tc>
      </w:tr>
      <w:tr>
        <w:trPr>
          <w:trHeight w:val="44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枪式摄像头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星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/1.27”CMOS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分辨率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0 × 1920 @25 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在该分辨率下可输出实时图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深度学习硬件及算法，提供精准的人车分类侦测，支持越界侦测，区域入侵侦测，进入区域侦测和离开区域侦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联动闪光灯报警，联动声音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背光补偿，强光抑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降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动态适应不同监控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高效红外灯，使用寿命长，照射距离最远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 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 SD/Micro SDHC/Micro SDX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（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 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本地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报警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音频输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报警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报警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内置麦克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内置扬声器，支持双向语音对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两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12 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 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输出</w:t>
            </w:r>
            <w:r>
              <w:rPr>
                <w:rFonts w:eastAsia="宋体" w:cs="宋体" w:ascii="宋体" w:hAnsi="宋体"/>
                <w:b/>
                <w:bCs/>
                <w:i/>
                <w:iCs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防尘防水设计，可靠性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楼门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球式摄像头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星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/1.27”CMOS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分辨率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0 × 1920 @25 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在该分辨率下可输出实时图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深度学习硬件及算法，提供精准的人车分类侦测，支持越界侦测，区域入侵侦测，进入区域侦测，离开区域侦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联动闪光灯报警，联动声音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背光补偿，强光抑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降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动态适应不同监控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高效红外灯，使用寿命长，照射距离最远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 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 SD/Micro SDHC/Micro SDX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（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 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本地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报警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音频输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报警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报警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内置麦克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内置扬声器，支持双向语音对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两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12 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 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防尘防水设计，可靠性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楼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，二楼候诊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负责楼梯），一楼大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一楼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录相机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件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机架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,HDMI+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内同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盘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千兆网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性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带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M</w:t>
              <w:br/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×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Smart 2.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机热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ANR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检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回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牌检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脸检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度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流量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时段回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倍速回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接驳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及众多主流厂商的网络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网络视频的预览、存储与回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前端自适应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萤石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U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28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上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支持满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管理，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配置、信息的导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出、语音对讲和升级等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 10/100/100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以太网口 ，支持网络容错和多址设定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同屏预览，可实现监控画面与报警信息同屏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可视化文件管理，可秒级查看历史录像文件、图片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/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异源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越界、进入区域、离开区域、区域入侵等多种智能侦测接入与联动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于监控室，本次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，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可供未来扩展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存储硬盘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缓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M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rp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类型：监控级硬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于监控室，一个摄像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头可存储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箱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锈钢材质 定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于一楼附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千兆网络接入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电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行千兆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千兆光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EE 802.3at/af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o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功率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浪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固式高强度金属外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风扇设计，高可靠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最大供电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 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于弱电箱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六类网络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 2*2.0 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部分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安装调试费（含布线所使用辅材及施工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0"/>
              <w:spacing w:before="260" w:after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总</w:t>
            </w:r>
            <w:r>
              <w:rPr>
                <w:rFonts w:cs="Calibri" w:eastAsia="Calibri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公司名称（加盖公章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此页附产品配置说明（加盖公章）</w:t>
      </w:r>
    </w:p>
    <w:p>
      <w:pPr>
        <w:pStyle w:val="Normal"/>
        <w:rPr>
          <w:sz w:val="28"/>
        </w:rPr>
      </w:pPr>
      <w:r>
        <w:rPr>
          <w:sz w:val="28"/>
        </w:rPr>
        <w:t>（附上产品的详细技术参数，如有图片可附带）</w:t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此页附售后服务承诺（质保期、售后服务承诺等信息）（加盖公章）</w:t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此页附经营资质文件证明（经营资质文件加盖公章）</w:t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如有其它产品信息可附加（需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04:00Z</dcterms:created>
  <dc:creator>PC</dc:creator>
  <dc:description/>
  <dc:language>en-US</dc:language>
  <cp:lastModifiedBy>Ming</cp:lastModifiedBy>
  <dcterms:modified xsi:type="dcterms:W3CDTF">2022-10-18T02:53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79F14BF7D4BF588D96E67FCDDB1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