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20" w:after="24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徐医大附三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监控接入设备升级改造项目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参数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1059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33"/>
        <w:gridCol w:w="6840"/>
        <w:gridCol w:w="592"/>
        <w:gridCol w:w="648"/>
        <w:gridCol w:w="1040"/>
      </w:tblGrid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位置</w:t>
            </w:r>
          </w:p>
        </w:tc>
      </w:tr>
      <w:tr>
        <w:trPr>
          <w:trHeight w:val="44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式摄像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星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/1.27”CMOS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 × 1920 @25 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深度学习硬件及算法，提供精准的人车分类侦测，支持越界侦测，区域入侵侦测，进入区域侦测和离开区域侦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联动闪光灯报警，联动声音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降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动态适应不同监控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高效红外灯，使用寿命长，照射距离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 SD/Micro SDHC/Micro 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（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 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本地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报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音频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报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报警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内置麦克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内置扬声器，支持双向语音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两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输出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防尘防水设计，可靠性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球式摄像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星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/1.27”CMOS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 × 1920 @25 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深度学习硬件及算法，提供精准的人车分类侦测，支持越界侦测，区域入侵侦测，进入区域侦测，离开区域侦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联动闪光灯报警，联动声音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降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动态适应不同监控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高效红外灯，使用寿命长，照射距离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 SD/Micro SDHC/Micro 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（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 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本地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报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音频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报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报警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内置麦克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内置扬声器，支持双向语音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两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防尘防水设计，可靠性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楼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，二楼候诊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负责楼梯），一楼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一楼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8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录相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机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,HDMI+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内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盘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千兆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性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M</w:t>
              <w:br/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×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Smart 2.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热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NR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检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牌检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检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度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量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时段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倍速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接驳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及众多主流厂商的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网络视频的预览、存储与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前端自适应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萤石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U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上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支持满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管理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配置、信息的导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出、语音对讲和升级等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 10/100/10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以太网口 ，支持网络容错和多址设定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同屏预览，可实现监控画面与报警信息同屏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可视化文件管理，可秒级查看历史录像文件、图片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/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异源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越界、进入区域、离开区域、区域入侵等多种智能侦测接入与联动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于监控室，本次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，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可供未来扩展使用</w:t>
            </w:r>
          </w:p>
        </w:tc>
      </w:tr>
      <w:tr>
        <w:trPr>
          <w:trHeight w:val="2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存储硬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M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rp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类型：监控级硬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于监控室，一个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可存储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材质 定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于一楼附近</w:t>
            </w:r>
          </w:p>
        </w:tc>
      </w:tr>
      <w:tr>
        <w:trPr>
          <w:trHeight w:val="30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千兆网络接入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行千兆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千兆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at/a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浪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固式高强度金属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风扇设计，高可靠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最大供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于弱电箱内</w:t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六类网络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 2*2.0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安装调试费（含布线所使用辅材及施工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Sans Serif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MS Sans Serif;Segoe Print" w:hAnsi="MS Sans Serif;Segoe Print" w:eastAsia="MS Sans Serif;Segoe Print" w:cs="MS Sans Serif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30:00Z</dcterms:created>
  <dc:creator>简简单单</dc:creator>
  <dc:description/>
  <dc:language>en-US</dc:language>
  <cp:lastModifiedBy>Ming</cp:lastModifiedBy>
  <dcterms:modified xsi:type="dcterms:W3CDTF">2022-10-18T02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710A58CE4F9BB40C49B3259060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