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left="17" w:firstLine="61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开标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＿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</w:rPr>
        <w:t>项目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阅读并</w:t>
      </w:r>
      <w:r>
        <w:rPr>
          <w:rFonts w:ascii="楷体_GB2312;楷体" w:hAnsi="楷体_GB2312;楷体" w:eastAsia="楷体_GB2312;楷体"/>
          <w:sz w:val="32"/>
          <w:szCs w:val="32"/>
        </w:rPr>
        <w:t>下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相关文件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1-28T06:28:45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EB08F35814CC1A9A6319892F63A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