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徐医大附三院</w:t>
      </w:r>
      <w:r>
        <w:rPr>
          <w:rFonts w:ascii="华文中宋" w:hAnsi="华文中宋" w:cs="华文中宋" w:eastAsia="华文中宋"/>
          <w:sz w:val="36"/>
          <w:szCs w:val="36"/>
        </w:rPr>
        <w:t>人力资源信息化管理系统项目</w:t>
      </w:r>
      <w:r>
        <w:rPr>
          <w:rFonts w:ascii="华文中宋" w:hAnsi="华文中宋" w:cs="华文中宋" w:eastAsia="华文中宋"/>
          <w:sz w:val="36"/>
          <w:szCs w:val="36"/>
          <w:lang w:val="en-US" w:eastAsia="zh-CN"/>
        </w:rPr>
        <w:t>初步要求</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3.07</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一、编制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组织机构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医院组织架构新增、修改、撤销、恢复，支持按照国家标准码的部门设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岗位编制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医院各科室岗位编制人数设定，包括编制人数、现有人数、岗位职责、任职资格、岗位制度、岗位流程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机构编现查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按照各部门不同的岗位类别统计分析编制人数、现有人数、超编人数、缺编人数。</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组织机构图</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可根据设定的组织机构，自动生成组织机构图形展示，支持导出及在线打印。</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数据代码（字典、码表）和省厅人事管理系统保持一致或进行匹配，符合省标、国标，可以在诸个系统之间的数据导入导出实现对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可以为其他系统提供组织机构和岗位管理信息，实现医院统一管理。</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人员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人员信息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对医院编制、人事代理、合同、返聘、退休、离职等人员档案信息进行维护管理，支持用户自定义查询，支持列表和照片查询模式，列表支持自定义查询、自定义排序、自定义隐藏。实现对人员在院期间的调薪、奖惩、资质、职务、职称、岗位等级、进修、获奖、教育、授权等全过程管理。能够直观呈现职工个人成长履历图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医院人员的入职、转正、调动、离职、退休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根据人员属性不同需要由人事、医务、护理、门诊、信息等不同职能科室协作完成，并且能够保证各自信息的独立性。</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智能提醒</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系统可以对员工的退休、生日、岗位编制等特殊事项进行智能提醒，方便开展人事相关日常事务处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报表统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员综合查询，可自定义查询条件、数据展示列，并可导出；人员综合统计，按岗位、人员类别、学历、职称、性别等进行饼图、柱状图统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b/>
          <w:b/>
          <w:bCs/>
          <w:color w:val="FF0000"/>
          <w:sz w:val="24"/>
          <w:szCs w:val="24"/>
          <w:u w:val="single"/>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可以为其他系统提供人员信息，实现医院人员信息的统一管理。</w:t>
      </w:r>
      <w:r>
        <w:rPr>
          <w:rFonts w:ascii="仿宋_GB2312;仿宋" w:hAnsi="仿宋_GB2312;仿宋" w:cs="仿宋_GB2312;仿宋" w:eastAsia="仿宋_GB2312;仿宋"/>
          <w:b/>
          <w:bCs/>
          <w:color w:val="FF0000"/>
          <w:sz w:val="24"/>
          <w:szCs w:val="24"/>
          <w:u w:val="single"/>
          <w:lang w:eastAsia="zh-CN"/>
        </w:rPr>
        <w:t>省级干部年报的数据支持与省平台对接，数据提取符合省主管部门要求，实现自动提取数据与手动调整相结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支持本院专业技术人员外出进修、学习、下基层和其他医院专业技术人员来我院进修（归口管理部门为医务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外出进修、学习、下基层管理：要求系统支持各科室根据本科室实际情况于每年</w:t>
      </w:r>
      <w:r>
        <w:rPr>
          <w:rFonts w:eastAsia="仿宋_GB2312;仿宋" w:cs="仿宋_GB2312;仿宋" w:ascii="仿宋_GB2312;仿宋" w:hAnsi="仿宋_GB2312;仿宋"/>
          <w:sz w:val="24"/>
          <w:szCs w:val="24"/>
          <w:lang w:eastAsia="zh-CN"/>
        </w:rPr>
        <w:t>11</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 xml:space="preserve">日前上报 </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家进修候选单位，亚临床专科上报</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家进修候选单位，并将下一年度外出进修学习计划（进修人员名单）报医务处审批备案，经医务处审核批准。系统支持进修人员填写领取进修申请表，科室主任审核签字后，并附进修目的或计划报告一份，医务处审核备案，同时进行请假，由人事处审批。系统支持医务处对外出进修人员进行统一管理，对每位外出进修专业技术人员建立档案，包括进修申请、进修通知书、进修结业证书、进修鉴定及科室考核、结业后个人学习总结、在医院或科室举办讲座，汇报所学新技术、新业务等。该档案将一并进入该专业技术人员的技术档案。系统支持对进修人员进行考勤管理、特殊原因提前结束进修的管理和进修完成管理。</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三、排班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工作日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实现全年度的非工作日、工作日的设定，支持自动的初始化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排班人员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排班人员管理用于设置各科室下参与排班的人员，可分别按人员类别筛选，由不同角色分别进行人员排班，对不同角色的人员可设定分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排班班次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单一班、组合班的配置，班次属性包括特定班次及通用班次。支持不同的班次与分组进行绑定，且不同班次采用不同颜色区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排班配置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快速的排班模式，可按周或月进行灵活排班，支持排班复制的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排班记录查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科室或人员可登陆系统查询本周或本月排班情况，按排班记录上班。</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夜班数的统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不同类别夜班数的提取、汇总、统计，方便夜班费的科学化管理。</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四、考勤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请假出差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在线进行请假出差个人申请，根据准假权限，科主任、职能部门、分管院领导逐级审核；灵活配置流程和审批人员设置，支持移动手机端扩展应用（请假、出差、审核等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考勤数据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记录各科室人员出勤明细数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考勤信息管理（须支持外来进修人员的考勤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系统自动根据排班、请假出差、打卡情况，汇总各科室人员出勤情况，支持移动手机端扩展应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考勤信息审核</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对人员考勤信息进行审核，有时间节点提醒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考勤信息统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考勤信息的统计查询功能。</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五、薪酬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薪资项目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薪酬项目的自定义，包括项目的具体算法、项目属性等。实现薪酬项目权限的严格划分，满足不同部门核算不同薪酬项目的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岗位薪酬设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根据薪酬体系进行岗位等级、薪级数据设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薪资方案维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sz w:val="24"/>
          <w:szCs w:val="24"/>
          <w:lang w:eastAsia="zh-CN"/>
        </w:rPr>
        <w:t>薪资方案维护，设定薪资发放人员、发放的薪资项目。</w:t>
      </w:r>
      <w:r>
        <w:rPr>
          <w:rFonts w:ascii="仿宋_GB2312;仿宋" w:hAnsi="仿宋_GB2312;仿宋" w:cs="仿宋_GB2312;仿宋" w:eastAsia="仿宋_GB2312;仿宋"/>
          <w:b/>
          <w:bCs/>
          <w:color w:val="FF0000"/>
          <w:sz w:val="24"/>
          <w:szCs w:val="24"/>
          <w:u w:val="single"/>
          <w:lang w:eastAsia="zh-CN"/>
        </w:rPr>
        <w:t>能结合附三院由企业性质转制为事业单位的实际情况，支持解决医院转制过程中的人力资源管理衔接问题（重点为薪酬体系的调整和变革），此为必要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个税规则维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对个税规则的维护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人员工资核算</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对不同类型人员工资进行自动核算。</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工资信息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sz w:val="24"/>
          <w:szCs w:val="24"/>
          <w:lang w:eastAsia="zh-CN"/>
        </w:rPr>
        <w:t>提供人员工资信息的维护管理功能。支持第三方薪资数据提取，进行统计分析。</w:t>
      </w:r>
      <w:r>
        <w:rPr>
          <w:rFonts w:ascii="仿宋_GB2312;仿宋" w:hAnsi="仿宋_GB2312;仿宋" w:cs="仿宋_GB2312;仿宋" w:eastAsia="仿宋_GB2312;仿宋"/>
          <w:b/>
          <w:bCs/>
          <w:color w:val="FF0000"/>
          <w:sz w:val="24"/>
          <w:szCs w:val="24"/>
          <w:u w:val="single"/>
          <w:lang w:eastAsia="zh-CN"/>
        </w:rPr>
        <w:t>工资年报工作数据支持与省平台对接，数据提取符合省主管部门要求，实现自动提取数据与手动调整相结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工资信息审核</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对各类人员工资信息的审核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8</w:t>
      </w:r>
      <w:r>
        <w:rPr>
          <w:rFonts w:ascii="仿宋_GB2312;仿宋" w:hAnsi="仿宋_GB2312;仿宋" w:cs="仿宋_GB2312;仿宋" w:eastAsia="仿宋_GB2312;仿宋"/>
          <w:sz w:val="24"/>
          <w:szCs w:val="24"/>
          <w:lang w:eastAsia="zh-CN"/>
        </w:rPr>
        <w:t>、工资信息查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各类人员工资信息的查询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9</w:t>
      </w:r>
      <w:r>
        <w:rPr>
          <w:rFonts w:ascii="仿宋_GB2312;仿宋" w:hAnsi="仿宋_GB2312;仿宋" w:cs="仿宋_GB2312;仿宋" w:eastAsia="仿宋_GB2312;仿宋"/>
          <w:sz w:val="24"/>
          <w:szCs w:val="24"/>
          <w:lang w:eastAsia="zh-CN"/>
        </w:rPr>
        <w:t>、社保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社保基数设置，社保人员维护，社保信息管理，人员社保查询等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0</w:t>
      </w:r>
      <w:r>
        <w:rPr>
          <w:rFonts w:ascii="仿宋_GB2312;仿宋" w:hAnsi="仿宋_GB2312;仿宋" w:cs="仿宋_GB2312;仿宋" w:eastAsia="仿宋_GB2312;仿宋"/>
          <w:sz w:val="24"/>
          <w:szCs w:val="24"/>
          <w:lang w:eastAsia="zh-CN"/>
        </w:rPr>
        <w:t>、信息统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可按科室进行人员工资明细信息统计表，也可按科室进行工资信息汇总表，并按指定格式导出等。</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六、考核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人员考核</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年度考核、见习期满考核、试用期满考核、医德考核等多种考核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职称评定</w:t>
      </w:r>
      <w:r>
        <w:rPr>
          <w:rFonts w:eastAsia="仿宋_GB2312;仿宋" w:cs="仿宋_GB2312;仿宋" w:ascii="仿宋_GB2312;仿宋" w:hAnsi="仿宋_GB2312;仿宋"/>
          <w:sz w:val="24"/>
          <w:szCs w:val="24"/>
          <w:lang w:eastAsia="zh-CN"/>
        </w:rPr>
        <w:tab/>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对医院医、药、护、技、管理、政工、财务、信息技术以及教学等人员职务晋升，进行考核评定，并能提供参考方案。</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七、人事合同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多种预设合同模板，方便合同起草和签订。支持合同审批流程自定义，实现合同签订前的审批流程完善。管理职工各类合同的签订、续签、终止、解除，并通过到期合同查询为合同管理人员进行合同的续签提供方便；提供批量合同签订操作；提供到期合同预警查询及警示信息推送。</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八、日常人事工作协同平台</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进人计划、人才项目、科研经费、招聘、返聘、职称聘任等人事日常工作提供协同平台</w:t>
      </w:r>
      <w:r>
        <w:rPr>
          <w:rFonts w:ascii="仿宋_GB2312;仿宋" w:hAnsi="仿宋_GB2312;仿宋" w:cs="仿宋_GB2312;仿宋" w:eastAsia="仿宋_GB2312;仿宋"/>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sz w:val="24"/>
          <w:szCs w:val="24"/>
          <w:lang w:eastAsia="zh-CN"/>
        </w:rPr>
        <w:t>公开招聘管理：用人计划管理、招聘计划管理、简历管理、面试管理、人才甄选、录用管理、报道管理等，新职工录用上岗时人事处可通过系统对各用人科室和职能部门发送到岗通知单。</w:t>
      </w:r>
      <w:r>
        <w:rPr>
          <w:rFonts w:ascii="仿宋_GB2312;仿宋" w:hAnsi="仿宋_GB2312;仿宋" w:cs="仿宋_GB2312;仿宋" w:eastAsia="仿宋_GB2312;仿宋"/>
          <w:b/>
          <w:bCs/>
          <w:color w:val="FF0000"/>
          <w:sz w:val="24"/>
          <w:szCs w:val="24"/>
          <w:u w:val="single"/>
          <w:lang w:eastAsia="zh-CN"/>
        </w:rPr>
        <w:t>支持在我院官网开设专栏，便于招聘信息发布、报名信息填报、资格审查等工作的开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才项目管理：每期的预计结题时间提醒功能、各项目入选人员的记录和数据统计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事相关科研经费报销审批以及经费使用明细查询功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职称聘任：申请管理，可设置时间结点，对每年已取得技术资格可申请职称聘任人员的一键提醒功能，能自动生成经科主任审核通过的申请人员名单（包含基本个人信息）并可以导出，且能分别发送至其他医务、护理、门诊等各个部门进行审核并给出反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退休职工返聘：申请提交，可设置时间结点，经科主任、职能部门、人事处、医院四级审核；</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职工报考研究生管理：申请提交，可设置时间结点，经科主任、职能部门、人事处、医院四级审核；</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因私、因公出国（境）管理：本人申请，经科主任、职能部门、人事处、医院四级审核，有个人审批进度查询功能；因公临时出国（境）办理手续中需个人填写的材料可在系统中填写完成后一键发送至人事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职工餐卡增减信息和财务对接共享；</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职工提交胸牌制作申请功能及个人办理进度查询功能；</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仿宋_GB2312;仿宋" w:hAnsi="仿宋_GB2312;仿宋" w:eastAsia="仿宋_GB2312;仿宋" w:cs="仿宋_GB2312;仿宋"/>
          <w:b/>
          <w:b/>
          <w:bCs/>
          <w:color w:val="FF0000"/>
          <w:sz w:val="24"/>
          <w:szCs w:val="24"/>
          <w:u w:val="single"/>
          <w:lang w:eastAsia="zh-CN"/>
        </w:rPr>
      </w:pPr>
      <w:r>
        <w:rPr>
          <w:rFonts w:ascii="仿宋_GB2312;仿宋" w:hAnsi="仿宋_GB2312;仿宋" w:cs="仿宋_GB2312;仿宋" w:eastAsia="仿宋_GB2312;仿宋"/>
          <w:b/>
          <w:bCs/>
          <w:color w:val="FF0000"/>
          <w:sz w:val="24"/>
          <w:szCs w:val="24"/>
          <w:u w:val="single"/>
          <w:lang w:eastAsia="zh-CN"/>
        </w:rPr>
        <w:t>与我院物理隔绝的“内网”实现互联互通，在确保内网数据安全的前提下实现一线医务人员使用人力资源系统无障碍。</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九、自助平台</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我的信息</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员工查询、编辑自己的相关信息，员工可编辑的信息由人事处统一配置管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通讯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人员通讯录查询，支持手机移动端查询应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人薪资查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支持员工在</w:t>
      </w:r>
      <w:r>
        <w:rPr>
          <w:rFonts w:eastAsia="仿宋_GB2312;仿宋" w:cs="仿宋_GB2312;仿宋" w:ascii="仿宋_GB2312;仿宋" w:hAnsi="仿宋_GB2312;仿宋"/>
          <w:sz w:val="24"/>
          <w:szCs w:val="24"/>
          <w:lang w:eastAsia="zh-CN"/>
        </w:rPr>
        <w:t>PC</w:t>
      </w:r>
      <w:r>
        <w:rPr>
          <w:rFonts w:ascii="仿宋_GB2312;仿宋" w:hAnsi="仿宋_GB2312;仿宋" w:cs="仿宋_GB2312;仿宋" w:eastAsia="仿宋_GB2312;仿宋"/>
          <w:sz w:val="24"/>
          <w:szCs w:val="24"/>
          <w:lang w:eastAsia="zh-CN"/>
        </w:rPr>
        <w:t>端、手机端查询薪资信息，手机端查询时需二次密码验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待办任务提醒</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进入系统后，主动推送待办任务提醒。</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type w:val="nextPage"/>
      <w:pgSz w:w="11906" w:h="16838"/>
      <w:pgMar w:left="168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2:36:00Z</dcterms:created>
  <dc:creator>Administrator</dc:creator>
  <dc:description/>
  <dc:language>en-US</dc:language>
  <cp:lastModifiedBy>Z</cp:lastModifiedBy>
  <dcterms:modified xsi:type="dcterms:W3CDTF">2023-07-31T06: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89A6FEE4D4F8B85CF71D141AA5A23_13</vt:lpwstr>
  </property>
  <property fmtid="{D5CDD505-2E9C-101B-9397-08002B2CF9AE}" pid="3" name="KSOProductBuildVer">
    <vt:lpwstr>2052-11.1.0.14309</vt:lpwstr>
  </property>
  <property fmtid="{D5CDD505-2E9C-101B-9397-08002B2CF9AE}" pid="4" name="commondata">
    <vt:lpwstr>commondata</vt:lpwstr>
  </property>
</Properties>
</file>