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设备基本情况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24"/>
        <w:gridCol w:w="2895"/>
        <w:gridCol w:w="1608"/>
        <w:gridCol w:w="178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价（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日期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T-C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ntcarePET-CT  720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伽马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R-QGD  LUNA-260</w:t>
            </w:r>
            <w:r>
              <w:fldChar w:fldCharType="begin"/>
            </w:r>
            <w:r>
              <w:rPr>
                <w:sz w:val="20"/>
                <w:szCs w:val="22"/>
              </w:rPr>
              <w:instrText xml:space="preserve"> = 2 \* ROMAN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II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br w:type="page"/>
      </w: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11-27T06:07:59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AE4CA19C434CA2B541D09A62D6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