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全部详细了解贵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询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，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，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人民币大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龙兴之地出云龙</cp:lastModifiedBy>
  <cp:lastPrinted>2016-01-21T12:38:00Z</cp:lastPrinted>
  <dcterms:modified xsi:type="dcterms:W3CDTF">2024-09-26T07:0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0B6400FC74905B0DA8DC92564369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