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委托第三方会计师事务所进行年度报表审计询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Z</cp:lastModifiedBy>
  <cp:lastPrinted>2016-01-21T12:38:00Z</cp:lastPrinted>
  <dcterms:modified xsi:type="dcterms:W3CDTF">2025-05-12T00:4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CE7EE7B8747459451C286D50A063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Njg3ODFhZmMyYWM1MjM2Zjc3ZTkzZjlmZmRhMGMifQ==</vt:lpwstr>
  </property>
  <property fmtid="{D5CDD505-2E9C-101B-9397-08002B2CF9AE}" pid="5" name="commondata">
    <vt:lpwstr>commondata</vt:lpwstr>
  </property>
</Properties>
</file>