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部分病区弱电综合网络布线施工询价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YDFSY-ZCB-2025-29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5-05-19T02:2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