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多功能全数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射线装置（数字胃肠机）技术保询价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YDFSY-ZCB-2025-3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5-05-2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