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医保、互联网专线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条专线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梦梦</cp:lastModifiedBy>
  <cp:lastPrinted>2016-01-21T12:38:00Z</cp:lastPrinted>
  <dcterms:modified xsi:type="dcterms:W3CDTF">2025-06-26T06:3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F2506E8B4F9DA765BFF11A5120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wMTAyNjQwOWNiOWFlNjVmYTA5ZGFlNGJkMzU0MzgiLCJ1c2VySWQiOiI1MDY0MjU0NTEifQ==</vt:lpwstr>
  </property>
  <property fmtid="{D5CDD505-2E9C-101B-9397-08002B2CF9AE}" pid="5" name="commondata">
    <vt:lpwstr>commondata</vt:lpwstr>
  </property>
</Properties>
</file>