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部分病房装修工程竣工空气检测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6-27T07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